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FETY TRAINING ATTENDANCE RECO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130"/>
        <w:gridCol w:w="798"/>
        <w:gridCol w:w="183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Topic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attach a copy of the training session curriculum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104"/>
        <w:gridCol w:w="1710"/>
        <w:gridCol w:w="2457"/>
      </w:tblGrid>
      <w:tr>
        <w:trPr/>
        <w:tc>
          <w:tcPr>
            <w:tcW w:w="13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or: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Aids: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218"/>
        <w:gridCol w:w="855"/>
        <w:gridCol w:w="3312"/>
      </w:tblGrid>
      <w:tr>
        <w:trPr/>
        <w:tc>
          <w:tcPr>
            <w:tcW w:w="1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: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: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tendees – Please print and sign your name legibly.  Use additional sheets if necessar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24"/>
        <w:gridCol w:w="1669"/>
        <w:gridCol w:w="2315"/>
        <w:gridCol w:w="399"/>
        <w:gridCol w:w="4596"/>
        <w:gridCol w:w="27"/>
      </w:tblGrid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t Name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PP-Appendix F</w:t>
            </w:r>
          </w:p>
        </w:tc>
        <w:tc>
          <w:tcPr>
            <w:tcW w:w="731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Completed copies of this form should be routed to the department Safety Coordinato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h 2006</w:t>
            </w:r>
          </w:p>
        </w:tc>
        <w:tc>
          <w:tcPr>
            <w:tcW w:w="731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and must be maintained in department files for at least three years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3:30:00Z</dcterms:created>
  <dc:creator>Steve Ball</dc:creator>
  <dc:description/>
  <cp:keywords/>
  <dc:language>en-US</dc:language>
  <cp:lastModifiedBy>Steve Ball</cp:lastModifiedBy>
  <cp:lastPrinted>2006-03-20T11:09:00Z</cp:lastPrinted>
  <dcterms:modified xsi:type="dcterms:W3CDTF">2006-07-11T23:30:00Z</dcterms:modified>
  <cp:revision>2</cp:revision>
  <dc:subject/>
  <dc:title>SAFETY TRAINING ATTENDANCE RECORD</dc:title>
</cp:coreProperties>
</file>